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19225" cy="140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581785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ИЙ ГОСУДАРСТВЕННЫЙ УНИВЕРСИТЕ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МЕ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В.ЛОМОНОС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СКОВСКИЙ ГОСУДАРСТВ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ЮРИДИЧЕ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ЕНИ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ТАФИНА (МГЮ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6–29 ноября 2024 г. в рамках XIV Московской юридической недели состоится совместная международная научно-практическая конференция «Российская правовая система: в поисках национальной идентичности», объединяющая работу XXV ежегодной международной научно-практической конференции Юридического факультета Московского государственного университета имени М.В. Ломоносова и XXVI международной научно-практической конференции «Кутафинские чтения» Университета имени О.Е. Кутафина (МГЮ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енарное заседание состоится 26 ноября 2024 г. в 11:00, далее будут работать тематические сек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8 ноябр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024 г. кафедра криминалистики МГУ имени М.В. Ломоносова и кафедра криминалистики Университета имени О.Е. Кутафина (МГЮА) организуют работу секции «Криминалистика» в форме научно-практической конференции на тему «Российская к</w:t>
      </w:r>
      <w:r>
        <w:rPr>
          <w:rStyle w:val="StrongEmphasis"/>
          <w:sz w:val="28"/>
          <w:szCs w:val="28"/>
          <w:shd w:fill="FFFFFF" w:val="clear"/>
        </w:rPr>
        <w:t>риминалистика: тенденции развития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ематика конференц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История и современное состояние отечественной криминалисти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ктуальные задачи российской </w:t>
      </w:r>
      <w:r>
        <w:rPr>
          <w:rStyle w:val="StrongEmphasis"/>
          <w:b w:val="false"/>
          <w:sz w:val="28"/>
          <w:szCs w:val="28"/>
          <w:shd w:fill="FFFFFF" w:val="clear"/>
        </w:rPr>
        <w:t>криминалисти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циональная идентичность криминалистик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Разработка и использование новых технико-криминалистических средст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Использование информационных технологий при противодействии преступ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Совершенствование тактики проведения отдельных следственных и иных процессуальных действ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Разработка методик расследования новых видов преступлений и иных правонарушений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Начало работы</w:t>
      </w:r>
      <w:r>
        <w:rPr>
          <w:bCs/>
          <w:sz w:val="28"/>
          <w:szCs w:val="28"/>
        </w:rPr>
        <w:t> с 11.00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(регистрация участников с 10.4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йдет в смешанном форма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Место проведения: кафедра криминалистики Юридического факультета МГУ имени М.В. Ломоносо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ские горы, дом 1, стр. 13/14, четвертый учебный корпус МГУ, Юридический факультет (ст. м. Университет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Для участия в конференции необходимо до 5 ноября 2024 г.</w:t>
      </w:r>
      <w:r>
        <w:rPr>
          <w:sz w:val="28"/>
          <w:szCs w:val="28"/>
        </w:rPr>
        <w:t xml:space="preserve"> пройти электронную регистрацию на секцию «Криминалистика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ли на портале «Ломоносов»: </w:t>
      </w:r>
      <w:hyperlink r:id="rId4">
        <w:r>
          <w:rPr>
            <w:rStyle w:val="InternetLink"/>
            <w:sz w:val="28"/>
            <w:szCs w:val="28"/>
          </w:rPr>
          <w:t>https://lomonosov-msu.ru/rus/event/897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ли на сайте Университета имени О.Е. Кутафина (МГЮА):  </w:t>
      </w:r>
      <w:hyperlink r:id="rId5">
        <w:r>
          <w:rPr>
            <w:rStyle w:val="InternetLink"/>
            <w:sz w:val="28"/>
            <w:szCs w:val="28"/>
          </w:rPr>
          <w:t>https://msal.ru/events/xxvi-mezhdunarodnaya-nauchno-prakticheskaya-konferentsiya-kutafinskie-chten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сборника тезисов докладов. Требования к оформлению тезисов см. в Прило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содержание материалов ответственность несут авторы. В названии файла просим указывать «Фамилия_криминалистика_28.11.2024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ребывание иногородних участников конференции осуществляется за счет направляющей стороны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и актуальная информация о совместно проводимой конференции будут размещены на сайте Юридического факультета МГУ имени М.В. Ломоносова: 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www.law.msu.ru</w:t>
        </w:r>
      </w:hyperlink>
      <w:r>
        <w:rPr>
          <w:sz w:val="28"/>
          <w:szCs w:val="28"/>
        </w:rPr>
        <w:t xml:space="preserve"> и Университета имени О.Е. Кутафина (МГЮА):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www.msal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При возникновении вопросов по секции «Криминалистика» просим связываться с доцентом кафедры криминалистики МГУ, к.ю.н. Крюковой Евгенией Сергеевной, тел. 8 (967)129-43-30, почта: </w:t>
      </w:r>
      <w:r>
        <w:rPr>
          <w:i/>
          <w:iCs/>
          <w:sz w:val="28"/>
          <w:szCs w:val="28"/>
          <w:lang w:val="en-US"/>
        </w:rPr>
        <w:t>zkrukova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дем рады видеть Вас в числе участников конферен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оссийская криминалистика: тенденции развития»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С уважением, руководители секции «Криминалистика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офессор И.М. Комаров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ор Е.И. Галяшина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зисов докла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зисы докладов принимаются до 30 ноября 2024 г. </w:t>
      </w:r>
      <w:r>
        <w:rPr>
          <w:sz w:val="28"/>
          <w:szCs w:val="28"/>
        </w:rPr>
        <w:t>по электронной почте: 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legalweek@msal.ru</w:t>
        </w:r>
      </w:hyperlink>
      <w:r>
        <w:rPr>
          <w:sz w:val="28"/>
          <w:szCs w:val="28"/>
        </w:rPr>
        <w:t xml:space="preserve"> с указанием секции «Криминалистик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ем — до 13 тыс. печатных знаков с учетом пробелов (до 7 стран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полуто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— 1,25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 — 2 см, нижнее — 2 см, левое — 3 см, правое — 1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сылки — постраничные, нумерация ссылок сплошн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сборник будет доступен на Elibrary.ru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робную информацию обо всех мероприятиях XIV Московской юридической недели можно получи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по электронной почте MLWeek@law.msu.ru или legalweek@msal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о телефо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(499) 706-00-60 (доб. 162) — научный отдел Юридического факультета МГУ (Трякова Галина Михайловна); прием звонков: понедельник — пятница с 12:00 до 16: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499) 244-88-88 (доб. 599) — отдел научных мероприятий и молодежной научной деятельности НИИ Университета имени О.Е. Кутафина (МГЮА) (Тарасов Роман Дмитриевич)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борник конференции, проведенной в 2023 г. см. здесь: </w:t>
      </w:r>
      <w:hyperlink r:id="rId1">
        <w:r>
          <w:rPr>
            <w:rStyle w:val="InternetLink"/>
            <w:u w:val="none"/>
          </w:rPr>
          <w:t>https://elibrary.ru/item.asp?id=67240263&amp;selid=67240939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10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spacing w:val="1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240"/>
    </w:pPr>
    <w:rPr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monosov-msu.ru/rus/event/8970/" TargetMode="External"/><Relationship Id="rId5" Type="http://schemas.openxmlformats.org/officeDocument/2006/relationships/hyperlink" Target="https://msal.ru/events/xxvi-mezhdunarodnaya-nauchno-prakticheskaya-konferentsiya-kutafinskie-chteniya/" TargetMode="External"/><Relationship Id="rId6" Type="http://schemas.openxmlformats.org/officeDocument/2006/relationships/hyperlink" Target="http://www.law.msu.ru/" TargetMode="External"/><Relationship Id="rId7" Type="http://schemas.openxmlformats.org/officeDocument/2006/relationships/hyperlink" Target="http://www.msal.ru/" TargetMode="External"/><Relationship Id="rId8" Type="http://schemas.openxmlformats.org/officeDocument/2006/relationships/hyperlink" Target="mailto:legalweek@msa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library.ru/item.asp?id=67240263&amp;selid=672409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09:00Z</dcterms:created>
  <dc:creator>office</dc:creator>
  <dc:description/>
  <cp:keywords/>
  <dc:language>en-US</dc:language>
  <cp:lastModifiedBy>Леонид Зашляпин</cp:lastModifiedBy>
  <cp:lastPrinted>2021-10-26T10:50:00Z</cp:lastPrinted>
  <dcterms:modified xsi:type="dcterms:W3CDTF">2024-10-12T05:09:00Z</dcterms:modified>
  <cp:revision>2</cp:revision>
  <dc:subject/>
  <dc:title>   </dc:title>
</cp:coreProperties>
</file>